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2: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  <w:t>高等学校代收费项目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67"/>
        <w:gridCol w:w="1727"/>
        <w:gridCol w:w="207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代收费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代收费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代收费标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教科书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统一购买教学大纲规定课程的教科书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按教科书定价收取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如有节余及折扣，应及时退还学生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新生入学体检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根据市卫生局规定的体检项目，学校组织新生入学体检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按照不高于《北京市统一医疗服务收费标准》收取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军训服装、伙食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按高校教学大纲要求，组织学生参加军训，可统一为学生代购军训服装，安排伙食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按实际支出收取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专业服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公安、司法、医学院校相关专业需统一专业服装的，学校可代购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按实际支出收取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超定额用电、热水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具备分室计量条件的学校可在不低于每生每月</w:t>
            </w:r>
            <w:r>
              <w:rPr>
                <w:rFonts w:cs="宋体;SimSun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宋体;SimSun"/>
                <w:sz w:val="24"/>
                <w:szCs w:val="32"/>
              </w:rPr>
              <w:t>度的用电定额基础上，自行制定学生用电定额，对超额部分可代收电费。对超定额热水（开水、洗澡水）适当收取费用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超额用电按国家规定的居民电费标准收取，超额用热水暂由学校按成本补偿和不营利的原则制定收费标准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高校可本着够用和节约的原则，在征求学生意见基础上，确定学生用热水定额（开水、洗澡水）。校内、校外学生公寓均按本规定执行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补办证卡工本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学校用于管理向学生发放的学生证、借书证等管理用卡，因丢失、人为损坏等原因申请补领时，学校可向申请人收取证卡工本费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按工本费收取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首次发卡不得收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5:00Z</dcterms:created>
  <dc:creator>User</dc:creator>
  <dc:description/>
  <cp:keywords/>
  <dc:language>en-US</dc:language>
  <cp:lastModifiedBy>wanghaiyang</cp:lastModifiedBy>
  <dcterms:modified xsi:type="dcterms:W3CDTF">2010-10-22T01:35:00Z</dcterms:modified>
  <cp:revision>2</cp:revision>
  <dc:subject/>
  <dc:title>附件：</dc:title>
</cp:coreProperties>
</file>